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Dec 11, 2016 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Church Christmas Program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 11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4-11……..………Week of Prayer for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6…………………….…………..Adult I SS Wrapping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8………………….…………..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…..Christma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1………………………………New Year’s Eve Watch Party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73660</wp:posOffset>
                </wp:positionV>
                <wp:extent cx="4285615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4330" cy="98679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433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Join us this evening for our churchwide Christmas Program.  Program begins at 6 pm, then afterward we will have snacks and fellowship…..and maybe even a “special visito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128.95pt;mso-wrap-distance-left:9.05pt;mso-wrap-distance-right:9.05pt;mso-wrap-distance-top:0pt;mso-wrap-distance-bottom:0pt;margin-top:5.8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164330" cy="98679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4330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Join us this evening for our churchwide Christmas Program.  Program begins at 6 pm, then afterward we will have snacks and fellowship…..and maybe even a “special visito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78435</wp:posOffset>
                </wp:positionV>
                <wp:extent cx="4314190" cy="153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6390" cy="1812925"/>
                                  <wp:effectExtent l="0" t="0" r="0" b="0"/>
                                  <wp:docPr id="5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120.7pt;mso-wrap-distance-left:9.05pt;mso-wrap-distance-right:9.05pt;mso-wrap-distance-top:0pt;mso-wrap-distance-bottom:0pt;margin-top:14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136390" cy="1812925"/>
                            <wp:effectExtent l="0" t="0" r="0" b="0"/>
                            <wp:docPr id="6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96385" cy="3067685"/>
            <wp:effectExtent l="0" t="0" r="0" b="0"/>
            <wp:docPr id="7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eastAsia="Cambria" w:cs="Cambria" w:ascii="Cambria" w:hAnsi="Cambria"/>
          <w:b/>
          <w:smallCaps/>
          <w:sz w:val="56"/>
          <w:szCs w:val="56"/>
          <w:lang w:val="en-US"/>
        </w:rPr>
        <w:t xml:space="preserve"> </w:t>
      </w:r>
      <w:r>
        <w:rPr>
          <w:rFonts w:cs="Cambria" w:ascii="Cambria" w:hAnsi="Cambria"/>
          <w:b/>
          <w:smallCaps/>
          <w:sz w:val="56"/>
          <w:szCs w:val="56"/>
          <w:lang w:val="en-US"/>
        </w:rPr>
        <w:t>December 11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2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00NKinujQAhULr1QKHRheAcUQjRwIBw&amp;url=http://www.wakechapelchurch.org/blog/post/christmas-program-announcement&amp;bvm=bv.141320020,d.cGw&amp;psig=AFQjCNFQ7tlb6KioL59R8Yhm5Rdt1ropbg&amp;ust=148141149385137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00NKinujQAhULr1QKHRheAcUQjRwIBw&amp;url=http://www.wakechapelchurch.org/blog/post/christmas-program-announcement&amp;bvm=bv.141320020,d.cGw&amp;psig=AFQjCNFQ7tlb6KioL59R8Yhm5Rdt1ropbg&amp;ust=1481411493851375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j8w_qYoujQAhVHwlQKHR5_DCcQjRwIBw&amp;url=http://www.gbcrichlands.org/&amp;bvm=bv.141320020,d.cGw&amp;psig=AFQjCNHYK3wqZAlIEig9maFrAkd5t7SssA&amp;ust=1481412544093549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/url?sa=i&amp;rct=j&amp;q=&amp;esrc=s&amp;source=images&amp;cd=&amp;cad=rja&amp;uact=8&amp;ved=0ahUKEwj8w_qYoujQAhVHwlQKHR5_DCcQjRwIBw&amp;url=http://www.gbcrichlands.org/&amp;bvm=bv.141320020,d.cGw&amp;psig=AFQjCNHYK3wqZAlIEig9maFrAkd5t7SssA&amp;ust=1481412544093549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google.com/url?sa=i&amp;rct=j&amp;q=&amp;esrc=s&amp;source=images&amp;cd=&amp;cad=rja&amp;uact=8&amp;ved=0ahUKEwjY8-bvo-jQAhVHrVQKHYf9CawQjRwIBw&amp;url=https://awaken.church/index.php/categories/sermon-archives/from-god-to-you-matthew-1-18-25&amp;bvm=bv.141320020,d.cGw&amp;psig=AFQjCNGOjCuVDkvo98O8yoBgoZHNi1SeGQ&amp;ust=1481412976852250" TargetMode="External"/><Relationship Id="rId12" Type="http://schemas.openxmlformats.org/officeDocument/2006/relationships/hyperlink" Target="mailto:KnobbsSpringsBaptist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6-10-28T16:38:00Z</cp:lastPrinted>
  <dcterms:modified xsi:type="dcterms:W3CDTF">2016-12-09T23:40:00Z</dcterms:modified>
  <cp:revision>36</cp:revision>
  <dc:subject/>
  <dc:title/>
</cp:coreProperties>
</file>